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ÇAK İSTEK FOR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çak satın almak isteyenler içi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6" w:hRule="atLeast"/>
        </w:trPr>
        <w:tc>
          <w:tcPr>
            <w:tcW w:w="9246" w:type="dxa"/>
            <w:tcBorders>
              <w:top w:val="threeDEngrave" w:sz="36" w:space="0" w:color="000000"/>
              <w:left w:val="threeDEngrave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ayyareci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aki tüm uçakları inceleyecek zamanınız yoksa aşağıdaki soruları cevaplayınız, size uygun uçaklardan oluşan listeyi göndereli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2246"/>
              <w:gridCol w:w="2617"/>
              <w:gridCol w:w="189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 Soyad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İsteğin yapıldığı tarih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rket adı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çak kaç kişilik olmalı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 no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Özellikle tercih edilen tip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 no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Özellikle tercih edilen yaş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Uçağı ne amaçla kullanacaksınız? </w:t>
            </w:r>
            <w:r>
              <w:rPr>
                <w:rFonts w:cs="Arial" w:ascii="Arial" w:hAnsi="Arial"/>
                <w:sz w:val="16"/>
                <w:szCs w:val="16"/>
              </w:rPr>
              <w:t>(Birden fazla seçenek işaretleyebilirsiniz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vaneli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 Jet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Turbo-prop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helikopter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urtiçi ulaşım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Business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if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Havayolu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Ambulans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VIP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İlaçlama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Hurda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Genellikle nereden nerelere uçmayı düşünüyorsunu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0"/>
            </w:tblGrid>
            <w:tr>
              <w:trPr>
                <w:trHeight w:val="419" w:hRule="atLeast"/>
              </w:trPr>
              <w:tc>
                <w:tcPr>
                  <w:tcW w:w="9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İlave bilgiler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9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 formu doldurup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dmin@tayyareci.com</w:t>
              </w:r>
            </w:hyperlink>
            <w:r>
              <w:rPr>
                <w:rFonts w:cs="Arial" w:ascii="Arial" w:hAnsi="Arial"/>
                <w:sz w:val="20"/>
              </w:rPr>
              <w:t xml:space="preserve">    veya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elaluzar@yahoo.com</w:t>
              </w:r>
            </w:hyperlink>
            <w:r>
              <w:rPr>
                <w:rFonts w:cs="Arial" w:ascii="Arial" w:hAnsi="Arial"/>
                <w:sz w:val="20"/>
              </w:rPr>
              <w:t xml:space="preserve"> adresine email ile gonderiniz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yareci.com/" TargetMode="External"/><Relationship Id="rId3" Type="http://schemas.openxmlformats.org/officeDocument/2006/relationships/hyperlink" Target="mailto:admin@tayyareci.com" TargetMode="External"/><Relationship Id="rId4" Type="http://schemas.openxmlformats.org/officeDocument/2006/relationships/hyperlink" Target="mailto:celaluza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3:00Z</dcterms:created>
  <dc:creator>admin@tayyareci.com</dc:creator>
  <dc:description/>
  <cp:keywords/>
  <dc:language>en-US</dc:language>
  <cp:lastModifiedBy>CELAL UZAR</cp:lastModifiedBy>
  <cp:lastPrinted>2005-10-13T15:48:00Z</cp:lastPrinted>
  <dcterms:modified xsi:type="dcterms:W3CDTF">2010-07-23T12:29:00Z</dcterms:modified>
  <cp:revision>4</cp:revision>
  <dc:subject/>
  <dc:title>UCAK istek formu</dc:title>
</cp:coreProperties>
</file>